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</w:rPr>
        <w:drawing>
          <wp:inline distT="0" distB="0" distL="0" distR="0">
            <wp:extent cx="6467475" cy="921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1. Ответственное лицо направляет в каждый Совет проект локального нормативного акта, затрагивающий права и законные интересы обучающихся, с сопроводительным письм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проводительном письме должна быть указана дата направления проекта локального акта в Совет. Сопроводительное письмо может содержать обоснование необходимости принятия локального нормативного акта, результаты рассмотрения проекта документа коллегиальными органами управления образовательной организации и представительными органами работников образовательной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2. Совет не позднее 7 дней со дня получения проекта локального нормативного акта представляет ответственному лицу копию протокола заседания Совета по вопросу рассмотрения проекта локального акта или выписку из него. В протоколе (выписке из протокола) должно быть указано мотивированное мнение Совета, включая замечания и предложения Совета по проекту локального нормативного акта (если они есть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вет (Советы) вправе направить ответственному лицу запрос о продлении срока рассмотрения проекта локального акта при наличии уважительных причин, не позволяющих рассмотреть локальный нормативный акт в установленный сро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3. По истечении срока, предусмотренного пунктом 2.2 настоящего Порядка, ответственное лицо представляет проект локального нормативного акта на утверждение с соответствующим сопроводительным письмом и протоколом (выпиской из протокола) заседания Совета. В сопроводительном письме указываются даты, когда проект локального нормативного акта направлен в Совет (Советы) и когда получено мнение Совета (Советов). Если мнение Совета (Советов) не получено в срок, установленный пунктом 2.2 настоящего Порядка, ответственное лицо указывает об этом в сопроводительном письм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4. В случае если Совет (Советы) не согласен(ны) с представленным проектом в целом и (или) представил(и) свои замечания, предложения по проекту локального нормативного акта, ответственное лицо при необходимости в течение 7 дней организует совместное обсуждение проекта локального нормативного акта с руководителем или представителями органов управления и Совета (Советов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шения, принятые в ходе совместного обсуждения, фиксируются в протоколе. Локальный нормативный акт, по поводу которого не достигнуто согласие сторон образовательных отношений, может быть утвержден в порядке, установленном устав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5. Локальный нормативный акт утверждается в порядке, установленном уставом в случаях, когд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вет (Советы) выразил согласие с проектом локального нормативного акт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рган управления учел все предложения и замечания, поступившие от Совета (Советов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рган управления не согласен с мнением Совета (Советов) или замечаниями, предложениями, сделанными Советом (Советами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мотивированное мнение Совета (Советов) не поступило в срок, установленный пунктом 2.2 настоящего Поряд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вет (Советы) в срок, установленный пунктом 2.2 настоящего Порядка, не сделал запрос о продлении срока рассмотрения с обоснованием причин такого прод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рган управления образовательной организации в локальном нормативном акте (распорядительном акте об утверждении локального нормативного акта) делает отметку о соблюдении процедуры учета мнения Совета (Советов) по правилам документооборота в образовательной организации. 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3. Учет мнения Совета (Светов) при выборе меры дисциплинарного взыска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. При выборе меры дисциплинарного взыскания в отношении обучающегося ответственное лицо направляет в каждый Совет проект приказа о привлечении к дисциплинарной ответственности, а также копии документов, являющихся основанием для принятия указанного решения, копию письменного объяснения обучающегося либо акт, фиксирующий отказ или уклонение обучающегося от предоставления письменного объяснения, в установленный срок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 Проект приказа о привлечении к дисциплинарной ответственности с прилагающимися документами должны быть направлены в Совет (Советы) не позднее 7 дней со дня его состав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. Совет (Советы) не позднее 7 дней со дня получения проекта приказа с прилагающимися документами представляют ответственному лицу в письменном виде мотивированное мнение по вопросу выбора меры дисциплинарного взыск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овет (Советы) не вправе отказаться или уклониться от предоставления мотивированного мнения по вопросу наложения дисциплинарного взыск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4. По истечении срока, установленного пунктом 3.3 настоящего Порядка, ответственное лицо представляет проект приказа с приложением мотивированного мнения Совета (Советов) на утверждение с соответствующим сопроводительным письмом, в котором указывается дата направления проекта приказа на согласование с Советом (Советами), дата получения мотивированного мнения Совета (Советов). Если Совет (Советы) не представили своего мнения в срок, установленный пунктом 3.3 настоящего Положения, ответственное лицо указывает об этом в сопроводительном письм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5. Приказ о привлечении обучающегося к дисциплинарной ответственности утверждается в порядке, предусмотренно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6. Совет (Советы) вправе ходатайствовать о досрочном снятии меры дисциплинарного взыскания с обучающегося. Ходатайство о досрочном снятии меры дисциплинарного взыскания представляется руководителю образовательной организации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57:00Z</dcterms:created>
  <dc:creator>RePack by Diakov</dc:creator>
  <dc:description>Подготовлено на базе материалов БСС «Система Главбух»</dc:description>
  <cp:keywords/>
  <dc:language>en-US</dc:language>
  <cp:lastModifiedBy>maga</cp:lastModifiedBy>
  <cp:lastPrinted>2020-01-29T10:52:00Z</cp:lastPrinted>
  <dcterms:modified xsi:type="dcterms:W3CDTF">2020-01-30T06:18:00Z</dcterms:modified>
  <cp:revision>6</cp:revision>
  <dc:subject/>
  <dc:title>Порядок учета мнения советов обучающихся, родителей (законных представителей) несовершеннолетних обучающихся, иных представительных органов обучающихся</dc:title>
</cp:coreProperties>
</file>